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b/>
        </w:rPr>
        <w:t>CHAPTER 2 - Describe Your Business Management Plan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you the only employee of your business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es your background/business experience help you in this business? Are you physically suited to this job? Will you need training or licensing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will your office hours be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will have staff, what are your staff personnel policies and procedur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your policy regarding refunds and returns?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9:00Z</dcterms:created>
  <dc:creator>Adrian</dc:creator>
  <dc:description/>
  <dc:language>en-US</dc:language>
  <cp:lastModifiedBy>Adrian</cp:lastModifiedBy>
  <dcterms:modified xsi:type="dcterms:W3CDTF">2011-06-24T15:19:00Z</dcterms:modified>
  <cp:revision>2</cp:revision>
  <dc:subject/>
  <dc:title/>
</cp:coreProperties>
</file>